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4"/>
        </w:rPr>
      </w:pPr>
      <w:r>
        <w:rPr>
          <w:szCs w:val="24"/>
        </w:rPr>
        <w:t>ПРОТОКОЛ № 4</w:t>
      </w:r>
    </w:p>
    <w:p>
      <w:pPr>
        <w:pStyle w:val="Heading"/>
        <w:ind w:firstLine="567"/>
        <w:rPr/>
      </w:pPr>
      <w:r>
        <w:rPr>
          <w:szCs w:val="24"/>
        </w:rPr>
        <w:t xml:space="preserve">ОБ ИТОГАХ ПРОДАЖИ ИМУЩЕСТВА, </w:t>
      </w:r>
    </w:p>
    <w:p>
      <w:pPr>
        <w:pStyle w:val="Heading"/>
        <w:ind w:firstLine="567"/>
        <w:rPr>
          <w:szCs w:val="24"/>
        </w:rPr>
      </w:pPr>
      <w:r>
        <w:rPr>
          <w:szCs w:val="24"/>
        </w:rPr>
        <w:t>ПРИНАДЛЕЖАЩЕГО ГОРОДСКОМУ ОКРУГУ "ГОРОД АРХАНГЕЛЬСК", БЕЗ ОБЪЯВЛЕНИЯ ЦЕНЫ, В ЭЛЕКТРОННОЙ ФОРМЕ</w:t>
      </w:r>
    </w:p>
    <w:p>
      <w:pPr>
        <w:pStyle w:val="Heading"/>
        <w:ind w:firstLine="567"/>
        <w:rPr/>
      </w:pPr>
      <w:r>
        <w:rPr>
          <w:szCs w:val="24"/>
        </w:rPr>
        <w:t xml:space="preserve">22 НОЯБРЯ 2022 ГОДА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22 ноября 2022 г.                                                                                                                                                                         Время: 9 часов 00 минут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4"/>
          <w:szCs w:val="24"/>
        </w:rPr>
        <w:tab/>
        <w:t>Всего членов комиссии по приватизации муниципального имущества: 5 человек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сутствуют 3 члена комиссии: Белова М.С. – председатель комиссии, Сидорова З.А.,            Засолоцкий С.В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ственный секретарь – Пасторина М.С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Продавцом с 22 октября 2022 года по 21 ноября 2022 года на Универсальной торговой платформе АО "Сбербанк – АСТ" (http://utp.sberbank-ast.ru) производился прием заявок от претендентов для участия в продаже имущества, принадлежащего городскому округу "Город Архангельск", без объявления цены, в электронной форме, </w:t>
      </w:r>
      <w:r>
        <w:rPr>
          <w:b/>
          <w:sz w:val="24"/>
          <w:szCs w:val="24"/>
        </w:rPr>
        <w:t>22 ноября 2022 год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4. Нежилое здание (здание клуба), назначение – нежилое, 2-этажное, общая площадь 514,7 кв. м, кадастровый номер 29:22:073201:61, с земельным участком, категория земель: земли населенных пунктов, разрешенное использование: для размещения здания клуба, общая площадь 824 кв. м; кадастровый номер 29:22:073201:30, адрес объекта: Архангельская область, МО "Город Архангельск", </w:t>
        <w:br/>
        <w:t xml:space="preserve">г. Архангельск, территориальный округ Варавино-Фактория, </w:t>
      </w:r>
      <w:r>
        <w:rPr>
          <w:b/>
          <w:sz w:val="24"/>
          <w:szCs w:val="24"/>
          <w:u w:val="single"/>
        </w:rPr>
        <w:t>ул. Силикатчиков, д. 14, корп.2, стр.1,</w:t>
      </w:r>
      <w:r>
        <w:rPr/>
        <w:t xml:space="preserve"> </w:t>
      </w:r>
      <w:r>
        <w:rPr>
          <w:b/>
          <w:sz w:val="24"/>
          <w:szCs w:val="24"/>
        </w:rPr>
        <w:t>с сохранением назначения имущества в течение месяца с момента перехода права на приватизируемое имущество к его приобретателю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объекта (с учетом НДС) – 0,00 руб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умма задатка – 270 300,00 руб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Поступили и зарегистрированы заявки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аименование участника, дата и время принятия заявки, ее номер, поступление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Гаврилов Александр Сергеевич – 16.11.2022 в 17 час. 14 мин. № 6362, задаток поступи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ндивидуальный предприниматель Фрундин Денис Викторович – 16.11.2022 в </w:t>
        <w:br/>
        <w:t>17 час. 32 мин. № 7997, задаток поступи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 Феленко Илья Сергеевич – 17.11.2022 в 22 час. 38 мин. № 5306, задаток поступи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Отказ в приеме заявок: </w:t>
      </w:r>
      <w:r>
        <w:rPr>
          <w:sz w:val="24"/>
          <w:szCs w:val="24"/>
        </w:rPr>
        <w:t>НЕТ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миссия по приватизации муниципального имущества муниципального образования "Город Архангельск", утвержденная постановлением Главы муниципального образования "Город Архангельск" от 03.03.2016 № 214, по результатам рассмотрения документов </w:t>
      </w: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 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>3.1. Признать претендентами на участие в продаже имущества, принадлежащего городскому округу "Город Архангельск", без объявления цены, в электронной форме,</w:t>
        <w:br/>
        <w:t>22 ноября 2022 года, по лоту № 4, следующих участников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1. Гаврилов Александр Сергеевич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1.2. Индивидуальный предприниматель Фрундин Денис Викторович;</w:t>
      </w:r>
    </w:p>
    <w:p>
      <w:pPr>
        <w:pStyle w:val="Normal"/>
        <w:ind w:firstLine="567"/>
        <w:rPr/>
      </w:pPr>
      <w:r>
        <w:rPr>
          <w:sz w:val="24"/>
          <w:szCs w:val="24"/>
        </w:rPr>
        <w:t>3.1.3. Феленко Илья Сергеевич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Сведения о предложениях о цене имущества</w:t>
      </w:r>
      <w:r>
        <w:rPr>
          <w:sz w:val="24"/>
          <w:szCs w:val="24"/>
        </w:rPr>
        <w:t xml:space="preserve"> с указанием подавших их претен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701"/>
        <w:gridCol w:w="35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участника, руб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7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Фрундин Денис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17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принято к рассмотр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енко Илья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1.20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2 ча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имущества не принято к рассмотрению в связи с экономической нецелесообразностью продажи  имущества по предложенной цене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купателем имущества признается участник с заявкой № 7997, предложивший наибольшую цену за продаваемое имущество: </w:t>
      </w:r>
      <w:r>
        <w:rPr>
          <w:b/>
          <w:sz w:val="24"/>
          <w:szCs w:val="24"/>
        </w:rPr>
        <w:t xml:space="preserve">1 000 000,00 (Один миллион рублей </w:t>
        <w:br/>
        <w:t>00 копеек), в том числе НДС – 147 182,17 руб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– </w:t>
      </w:r>
      <w:r>
        <w:rPr>
          <w:b/>
          <w:sz w:val="24"/>
          <w:szCs w:val="24"/>
        </w:rPr>
        <w:t>индивидуальный предприниматель Фрундин Денис Викторович</w:t>
      </w:r>
      <w:r>
        <w:rPr>
          <w:sz w:val="24"/>
          <w:szCs w:val="24"/>
        </w:rPr>
        <w:t>, приобретает право на заключение договора купли-продажи имущества в течение 5 рабочих дней со дня подведения итогов продажи имущества без объявления ц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, задаток ему не возв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Белова М.С.                     "за" ___________</w:t>
        <w:tab/>
        <w:tab/>
        <w:t xml:space="preserve">            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идорова З.А.   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солоцкий С.В.               "за" __________</w:t>
        <w:tab/>
        <w:tab/>
        <w:tab/>
        <w:t>"против" 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Ответственный секретарь:</w:t>
        <w:tab/>
        <w:t>_________________ М.С. Пастор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04:00Z</dcterms:created>
  <dc:creator>ДМИ</dc:creator>
  <dc:description/>
  <cp:keywords/>
  <dc:language>en-US</dc:language>
  <cp:lastModifiedBy>Мария Сергеевна Пасторина</cp:lastModifiedBy>
  <cp:lastPrinted>2022-08-09T16:40:00Z</cp:lastPrinted>
  <dcterms:modified xsi:type="dcterms:W3CDTF">2022-11-22T16:28:00Z</dcterms:modified>
  <cp:revision>4</cp:revision>
  <dc:subject/>
  <dc:title>П Р О Т О К О Л  N 18</dc:title>
</cp:coreProperties>
</file>